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unicípio registra maior evasão escolar no EJ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1/01/201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início do ano letivo as salas de aula costumam estar lotadas, porém, isso diminui no segundo semestre quando ocorre a maior evasão escolar nas instituições de ensino. Em Venâncio Aires, isso também é percebido e, as explicações para essa decorrência são, na maioria, igua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 os maiores de 18 anos, os estudos dificultam quando se entra no mercado de trabalho, e a solução é 'arrumar' tempo, deixando a escola de lad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unicípio, o maior índice é registrado na Educação de Jovens e Adultos (EJA) do ensino fundamental da rede municipal de ensino oferecido na escola Dois Irmãos e José Duarte de Mace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a coordenadora do ensino fundamental na Capital do Chimarrão, Andreia Cassuli, a maior evasão é registrada no segundo semestre. 'Geralmente 50% da demanda acaba evadindo', complementa. De acordo com ela, isso ocorre devido ao trabalho, diferente da rede regular, onde os filhos são incentivados pelos pais a irem à esco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bre a evasão ser comum, comenta: 'Isso é a uma realidade meio geral, o EJA, de verdade, deixou de ser a educação de jovens e adultos, passando a ser de adolescentes', expõ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sar do maior número de evasões ser registrado com homens, são eles que ,também, buscam mais pelo ensino. Para tentar manter os estudantes ainda mais na escola e participando, ativamente, até o fim do ano letivo, a Secretaria Municipal de Educação criou o projeto piloto denominado de EJA Intensivo, onde os estudantes precisam ter 23 anos completos para participar, além de serem alfabetizados, sabendo ler e escrever. 'Nessa iniciativa em um ano se termina o ensino fundamental', expl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ordenadora ainda salienta sobre o ano iniciar com aproximadamente 400 alunos matriculados no EJA do ensino fundamental e encerrar, apenas, com 286. Questionada sobre o maior índice de desistência relacionada a educação de jovens e adultos, Andreia afirma que isso é possível encontrar apenas no intensivo, onde os alunos já são mais maduros e comprometi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ede estadual, homens lideram rank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30 escolas estaduais em Venâncio que possuem a matrícula de 6.886 alunos o índice de evasão escolar é de 0,8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informações repassadas pela 6º Coordenadoria Regional de Educação (CRE) a maior evasão ocorre no ensino médio, entre os homens de 15 a 17 anos. Apesar dos meses de declínio possuírem variação, os que possuem maiores registros ocorrem em junho e dezemb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explica a CRE, o número da ausência no EJA em escolas estaduais não é elevado, pois os alunos, geralmente, são maiores de id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olhadomate.com/noticias/educacao/municipio-registra-maior-evasao-escolar-no-eja-73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hadomate.com/noticias/educacao/municipio-registra-maior-evasao-escolar-no-eja-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30:00Z</dcterms:created>
  <dc:creator>kmilla.s.cunha@hotmail.com</dc:creator>
  <dc:description/>
  <dc:language>en-US</dc:language>
  <cp:lastModifiedBy>kmilla.s.cunha@hotmail.com</cp:lastModifiedBy>
  <dcterms:modified xsi:type="dcterms:W3CDTF">2016-02-12T20:34:00Z</dcterms:modified>
  <cp:revision>1</cp:revision>
  <dc:subject/>
  <dc:title/>
</cp:coreProperties>
</file>