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Mobilização para matrículas do Pronatec chega à Araguatins e Tocantinópolis</w:t>
      </w:r>
    </w:p>
    <w:p>
      <w:pPr>
        <w:pStyle w:val="Normal"/>
        <w:rPr>
          <w:rFonts w:ascii="Times New Roman" w:hAnsi="Times New Roman" w:cs="Times New Roman"/>
          <w:sz w:val="24"/>
        </w:rPr>
      </w:pPr>
      <w:r>
        <w:rPr>
          <w:rFonts w:cs="Times New Roman" w:ascii="Times New Roman" w:hAnsi="Times New Roman"/>
          <w:sz w:val="24"/>
        </w:rPr>
        <w:t>16/12/2015</w:t>
      </w:r>
    </w:p>
    <w:p>
      <w:pPr>
        <w:pStyle w:val="Normal"/>
        <w:rPr>
          <w:rFonts w:ascii="Times New Roman" w:hAnsi="Times New Roman" w:cs="Times New Roman"/>
          <w:sz w:val="24"/>
        </w:rPr>
      </w:pPr>
      <w:r>
        <w:rPr>
          <w:rFonts w:cs="Times New Roman" w:ascii="Times New Roman" w:hAnsi="Times New Roman"/>
          <w:sz w:val="24"/>
        </w:rPr>
        <w:t>A ação de mobilização da Agência Tocantinense de Ciência, Tecnologia e Inovação (Agetec) em diversas cidades do Estado para realização de matriculas referentes aos cursos oferecidos pelo Programa na Nacional de Ensino e Emprego (Pronatec), gerenciados pelo Governo do Estado, via Agetec, que por meio de uma ação itinerante, em 99 cidades do Estado chega  a sua ultima etapa  entre os dias 17 e 19 de dezembro.</w:t>
      </w:r>
    </w:p>
    <w:p>
      <w:pPr>
        <w:pStyle w:val="Normal"/>
        <w:rPr>
          <w:rFonts w:ascii="Times New Roman" w:hAnsi="Times New Roman" w:cs="Times New Roman"/>
          <w:sz w:val="24"/>
        </w:rPr>
      </w:pPr>
      <w:r>
        <w:rPr>
          <w:rFonts w:cs="Times New Roman" w:ascii="Times New Roman" w:hAnsi="Times New Roman"/>
          <w:sz w:val="24"/>
        </w:rPr>
        <w:t>No dia 17 de dezembro a equipe da Agetec estará no município de Araguatins (com aula inaugural e formatura), no dia 18/12 em Tocantinópolis (aula inaugural e formatur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oferta dos cursos técnicos profissionalizantes tem levado à população do Tocantins a possibilidade de ingressar, gratuitamente e com material didático de excelente qualidade, além de professores qualificados, num curso profissionalizante e com a oportunidade de jovens realizarem o sonho de conseguir a inserção no mercado de trabalho” pontuou o presidente da Agetec, George Brito.</w:t>
      </w:r>
    </w:p>
    <w:p>
      <w:pPr>
        <w:pStyle w:val="Normal"/>
        <w:rPr>
          <w:rFonts w:ascii="Times New Roman" w:hAnsi="Times New Roman" w:cs="Times New Roman"/>
          <w:sz w:val="24"/>
        </w:rPr>
      </w:pPr>
      <w:r>
        <w:rPr>
          <w:rFonts w:cs="Times New Roman" w:ascii="Times New Roman" w:hAnsi="Times New Roman"/>
          <w:sz w:val="24"/>
        </w:rPr>
        <w:t>Para o tocantinense do município de Maurilândia, Edinan de Aquino, que se matriculou no curso profissionalizante de piscicultura, a expectativa é de ampliar os conhecimentos e ter uma profissão  capaz de lhe trazer bons frutos. “Estou bastante satisfeito porque vou realizar um sonho de conseguir fazer um curso profissionalizante numa área bastante promissora no Estado. Também vou poder melhorar a atividade que minha família já desenvolve com a criação de peixes”, disse.</w:t>
      </w:r>
    </w:p>
    <w:p>
      <w:pPr>
        <w:pStyle w:val="Normal"/>
        <w:rPr>
          <w:rFonts w:ascii="Times New Roman" w:hAnsi="Times New Roman" w:cs="Times New Roman"/>
          <w:sz w:val="24"/>
        </w:rPr>
      </w:pPr>
      <w:r>
        <w:rPr>
          <w:rFonts w:cs="Times New Roman" w:ascii="Times New Roman" w:hAnsi="Times New Roman"/>
          <w:sz w:val="24"/>
        </w:rPr>
        <w:t>Os alunos matriculados nos cursos presenciais recebem bolsa auxilio no valor R$ 2,00 por hora/aula que ajudam a financiar o transporte e alimentação.</w:t>
      </w:r>
    </w:p>
    <w:p>
      <w:pPr>
        <w:pStyle w:val="Normal"/>
        <w:rPr>
          <w:rFonts w:ascii="Times New Roman" w:hAnsi="Times New Roman" w:cs="Times New Roman"/>
          <w:sz w:val="24"/>
        </w:rPr>
      </w:pPr>
      <w:r>
        <w:rPr>
          <w:rFonts w:cs="Times New Roman" w:ascii="Times New Roman" w:hAnsi="Times New Roman"/>
          <w:sz w:val="24"/>
        </w:rPr>
        <w:t>De acordo com diretor de educação profissional da Agetec, Stânio Vieira, já foram matriculados até o momento aproximadamente 2.300 alunos, sendo que até ao dia 19 de dezembro, quando será concluído o período de matricula, a estimativa que sejam matriculados cerca de quatro mil alunos nas 99 cidades visitadas. Cada curso ofertado, tanto na modalidade de Educação a Distância (EaD) e Presencial,  são ofertados, em média,  20 vagas por curso. As aulas dos cursos do Pronatec estão previstas para iniciarem a partir da segunda quinzena do mês de janeiro de 2016.</w:t>
      </w:r>
    </w:p>
    <w:p>
      <w:pPr>
        <w:pStyle w:val="Normal"/>
        <w:rPr>
          <w:rFonts w:ascii="Times New Roman" w:hAnsi="Times New Roman" w:cs="Times New Roman"/>
          <w:sz w:val="24"/>
        </w:rPr>
      </w:pPr>
      <w:r>
        <w:rPr>
          <w:rFonts w:cs="Times New Roman" w:ascii="Times New Roman" w:hAnsi="Times New Roman"/>
          <w:sz w:val="24"/>
        </w:rPr>
        <w:t>Como forma de otimizar a ação, a Agetec   vem realizando  a matricula dos alunos e  em seguida  promove uma cerimonia simbólica  com as presenças  do presidente da Agetec, George Brito, servidores do órgão, além de autoridades locais das cidades,  com a promoção de aulas inaugurais, como forma motivar os alunos, onde são apresentadas as metodologias dos cursos e os detalhes do programa Pronatec no Estado.</w:t>
      </w:r>
    </w:p>
    <w:p>
      <w:pPr>
        <w:pStyle w:val="Normal"/>
        <w:rPr>
          <w:rFonts w:ascii="Times New Roman" w:hAnsi="Times New Roman" w:cs="Times New Roman"/>
          <w:sz w:val="24"/>
        </w:rPr>
      </w:pPr>
      <w:r>
        <w:rPr>
          <w:rFonts w:cs="Times New Roman" w:ascii="Times New Roman" w:hAnsi="Times New Roman"/>
          <w:sz w:val="24"/>
        </w:rPr>
        <w:t>A ação de mobilização para as matriculas teve inicio no dia 22 de novembro, onde em algumas cidades ocorrem às aulas inaugurais, coincidindo com a conclusão de cursos de algumas turmas com a cerimônia de formatu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natec</w:t>
      </w:r>
    </w:p>
    <w:p>
      <w:pPr>
        <w:pStyle w:val="Normal"/>
        <w:rPr>
          <w:rFonts w:ascii="Times New Roman" w:hAnsi="Times New Roman" w:cs="Times New Roman"/>
          <w:sz w:val="24"/>
        </w:rPr>
      </w:pPr>
      <w:r>
        <w:rPr>
          <w:rFonts w:cs="Times New Roman" w:ascii="Times New Roman" w:hAnsi="Times New Roman"/>
          <w:sz w:val="24"/>
        </w:rPr>
        <w:t>O Pronatec visa ampliar e incentivar o acesso do cidadão ao ensino técnico e sua inserção ao mercado de trabalho, por meio da ampliação das oportunidades educacionais e qualificação profissional de estudantes e trabalhado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nte:</w:t>
      </w:r>
      <w:r>
        <w:rPr/>
        <w:t xml:space="preserve"> </w:t>
      </w:r>
      <w:hyperlink r:id="rId2">
        <w:r>
          <w:rPr>
            <w:rStyle w:val="InternetLink"/>
            <w:rFonts w:cs="Times New Roman" w:ascii="Times New Roman" w:hAnsi="Times New Roman"/>
            <w:sz w:val="24"/>
          </w:rPr>
          <w:t>http://www.folhadobico.com.br/12/2015/mobilizacao-para-matriculas-do-pronatec-chega-a-araguatins-e-tocantinopolis.php</w:t>
        </w:r>
      </w:hyperlink>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hadobico.com.br/12/2015/mobilizacao-para-matriculas-do-pronatec-chega-a-araguatins-e-tocantinopoli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9:00Z</dcterms:created>
  <dc:creator>kmilla.s.cunha@hotmail.com</dc:creator>
  <dc:description/>
  <dc:language>en-US</dc:language>
  <cp:lastModifiedBy>kmilla.s.cunha@hotmail.com</cp:lastModifiedBy>
  <dcterms:modified xsi:type="dcterms:W3CDTF">2016-02-11T19:42:00Z</dcterms:modified>
  <cp:revision>1</cp:revision>
  <dc:subject/>
  <dc:title/>
</cp:coreProperties>
</file>