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s de 300 jovens se formam em cursos técnicos profissionalizant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3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portunidade de se profissionalizar em cursos técnicos foi possível para 322 educandos que se formaram nesta sexta-feira, 18, no Teatro Plácido de Castro. O governo do Estado, por meio do Instituto Dom Moacyr, entregou os diplomas aos jovens que participaram de 22 cursos, oferecidos gratuitamente em Rio Branco, Senador Guiomard, Plácido de Castro e Acrelând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las foram totalmente presenciais e tiveram duração de um ano e meio a dois anos. Entre as áreas oferecidas, estavam Técnico em Guia de Turismo, Cozinha, Logística, Design de Móveis, Saúde e Arte Dramática, entre outras. As formações fazem parte do Programa Nacional de Acesso ao Ensino Técnico e Emprego (Pronatec) e do Programa de Educação Permanente (PEP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ssar por essa experiência me fez prestar o vestibular para Música na Universidade Federal do Acre (Ufac). Consegui ingressar no fim do ano passado. Quando eu terminar, quero trabalhar com orquestra ou projetos sociais com crianças. O que eu sinto hoje é satisfação”, diz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contou com a presença da vice-governadora do Estado, Nazareth Araújo, da diretora-presidente do IDM, Rita Paro, da coordenadora da Bolsa Formação da Secretaria de Educação Profissional e Tecnológica do Ministério da Educação (Setec MEC), Francismara Lia, da secretária de Estado de Turismo e Lazer, Rachel Moreira, do secretário de Estado de Educação e Esporte, Marco Brandão, e da diretora-presidente da Fundação Elias Mansour, Karla Marti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:http://www.agencia.ac.gov.br/mais-de-300-jovens-se-formam-em-cursos-tecnicos-profissionalizantes/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0:00Z</dcterms:created>
  <dc:creator>Ludmila</dc:creator>
  <dc:description/>
  <cp:keywords/>
  <dc:language>en-US</dc:language>
  <cp:lastModifiedBy>Ludmila</cp:lastModifiedBy>
  <dcterms:modified xsi:type="dcterms:W3CDTF">2016-04-25T14:24:00Z</dcterms:modified>
  <cp:revision>1</cp:revision>
  <dc:subject/>
  <dc:title/>
</cp:coreProperties>
</file>