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EC libera R$ 81,5 milhões em recursos ao Pronate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tante foi repassado para cursos ministrados por Senai, Senat e Senar; Programa terá 5 milhões de vagas até 201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08/01/2016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Secretaria de Educação Profissional do Ministério da Educação (MEC) realizou, nesta sexta-feira (8), um novo repasse de recursos para cursos do Programa Nacional de Acesso ao Ensino Técnico e Emprego (Pronatec). Serão mais R$ 78 milhões para cursos administrados pelos sistemas patronais de aprendizagem da indústria (Senai), rural (Senar) e do transporte (Senat). Além da Secretaria de Ciência e Tecnologia do Mato Grosso (Secitec-MT), que receberá R$ 3 milhõ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Senai vai receber a maior fatia de recursos, com R$ 72,5 milhões, para cursos de educação profissional técnica de nível médio, de formação inicial e continuada ou qualificação profissional. Os recursos são referentes a cursos concluídos em 2015 ou em fase final de conclusã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repasse é parte do total previsto pelo MEC para o Pronatec em 2016, quando serão aplicados R$ 1,6 bilhão no programa. O ministério prevê a criação de 1,3 milhão de vagas em cursos profissionalizantes neste ano. O Pronatec abrirá 5 milhões de vagas até 2019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riado em 2011, o programa oferece cursos gratuitos de formação profissional em todos os Estados e no Distrito Federal. No final do ano, a presidenta Dilma Rousseff destacou a importância do Pronatec para o futuro da mão de obra qualificada no Brasil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Cada centavo que o governo federal investiu no programa Pronatec vale a pena e dá um imenso retorno ao nosso país, para todos os brasileiros e, sobretudo, eles nos orgulham, porque nós vemos que o que nós estamos fazendo é, justamente, construir hoje o futuro do Brasil”, afirmou Dilm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nte: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http://www.brasil.gov.br/educacao/2016/01/mec-libera-r-81-5-milhoes-em-recursos-ao-pronatec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asil.gov.br/educacao/2016/01/mec-libera-r-81-5-milhoes-em-recursos-ao-pronate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01:07:00Z</dcterms:created>
  <dc:creator>kmilla.s.cunha@hotmail.com</dc:creator>
  <dc:description/>
  <dc:language>en-US</dc:language>
  <cp:lastModifiedBy>kmilla.s.cunha@hotmail.com</cp:lastModifiedBy>
  <dcterms:modified xsi:type="dcterms:W3CDTF">2016-02-13T01:10:00Z</dcterms:modified>
  <cp:revision>1</cp:revision>
  <dc:subject/>
  <dc:title/>
</cp:coreProperties>
</file>