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 criará exame para certificação do ensino méd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/03/201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nistério da Educação (MEC) vai aplicar neste ano um exame exclusivamente para certificação do ensino médio. O foco serão os estudantes que estão concluindo a etapa de ensino com mais de 18 anos, principalmente os matriculados na Educação de Jovens e Adultos (EJA). O exame foi anunciado hoje (22) pelo ministro da Educação, Aloizio Mercadante, mas ainda não foi definida a data de sua apli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, esses estudantes podem solicitar a certificação no Exame Nacional do Ensino Médio (Enem). Segundo Mercadante, em média, 900 mil candidatos pedem anualmente a certificação. Ele destacou que ainda haverá essa oportunidade, sendo possível obter a certificação duas vezes por a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Vamos manter no Enem o exame de certificação e criar outro exame só para certificar. Queremos dar mais oportunidade para que o jovem possa concluir as disciplinas e avançar no ensino médio`, disse Mercada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etalhes da nova avaliação ainda serão anunciados pelo Instituto Nacional de Estudos e Pesquisas Educacionais Anísio Teixeira (Inep). Para obter a certificação pelo Enem, é preciso alcançar pelo menos 450 pontos em cada uma das áreas de conhecimento das provas e nota acima de 500 pontos na redação. Anualmente, cerca de 11% dos inscritos conseguem esse resultado e obtêm a certifi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O Enem é muito pesado para quem está só se certificando`, afirmou Mercada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ção de Jovens e Adul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s dados do Censo Escolar de 2015, apresentados hoje pelo MEC, há 3.431.829 estudantes na modalidade. Somente no ensino médio, são 1.269.984. A idade média daqueles que estão no EJA no ensino médio é de 23 anos nas escolas urbanas e de 24 nas escolas rur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São pessoas jovens que abandonaram os estudos e quiseram voltar a estudar. Um público com uma vida longeva, mais fácil de aprender e de atrair`, ressaltou o minist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geral, houve queda nas matrículas do EJA em mais de 1,5 milhão desde 2007. Nesse ano, eram 4,9 milhões e, em 2015, 3,4 milhões. O ideal é que os alunos concluam o ensino básico com idade entre 17 e 18 anos e que frequentem o ensino regular. No entanto, Mercadante também acha que é necessário tornar essa etapa de ensino interessante para os estudantes e fazer com que concluam o E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das formas destacada pelo ministro é ofertar formação profissional. Os dados do censo mostram que houve aumento de 4,8% da oferta de EJA vinculada à formação profissional de 2014 para 2015. São 105,8 mil os que têm acesso à essa form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ducação de Jovens e Adultos é destaque na nova etapa do Programa Nacional de Acesso ao Ensino Técnico e Emprego (Pronatec), lançada no início do mês, com a meta de oferecer 2 milhões de vag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nte: Agência Brasil, Brasília, D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2:00Z</dcterms:created>
  <dc:creator>Ludmila</dc:creator>
  <dc:description/>
  <cp:keywords/>
  <dc:language>en-US</dc:language>
  <cp:lastModifiedBy>Ludmila</cp:lastModifiedBy>
  <dcterms:modified xsi:type="dcterms:W3CDTF">2016-04-25T13:42:00Z</dcterms:modified>
  <cp:revision>2</cp:revision>
  <dc:subject/>
  <dc:title/>
</cp:coreProperties>
</file>