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crições para 11 mil vagas de cursos técnicos começam na segunda-feira (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ção pode ser feita em 62 cidades; inscrição começa segu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/12/201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nscrições para o sorteio eletrônico de 11.004 vagas de Educação Profissional no estado começam nessa segunda-feira. É possível escolher entre 35 cursos técnicos de nível médio em 2016 espalhados por 62 cidades. Só pode se inscrever quem mora na Bahia e cursou ensino médio de forma gratuita, seja na rede pública, em instituições filantrópicas ou com bolsa integral em colégios privad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interessados podem se inscrever até 5 de janeiro; o sorteio será no dia 13 do mesmo mês. As informações são da Secretaria da Educação do Estado da Bahia (SEC). Entre as mais de 11 mil vagas para 2016, a Região Metropolitana de Salvador concentra 2.83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urso com mais vagas ofertadas é Técnico em Enfermagem, com 2.052. O curso é dos  mais procurados. “Tem alguns cursos que possuem uma procura maior do que alguns de nível superior, como Enfermagem, Edificações e Segurança do Trabalho”, afirma o superintendente de educação profissional da SEC, Almerico Lim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criçã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ato da inscrição, feita no site www.educacao.ba.gov.br, o candidato precisa escolher o curso, turno, município e em qual Centro de Educação Profissional quer estudar. É necessário escolher, ainda, uma das duas opções de acesso disponíveis. Uma delas é o sorteio, uma escolha aleatória feita por um sistema eletrônico. A outra é pelo rendimento escolar, na qual  o candidato insere a média das notas de Língua Portuguesa e Matemática do último ano do ensino médio, ou sua nota no Exame Nacional do Ensino Médio (Enem). Metade das vagas será reservada para cada opção de aces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Lima, a escolha por reservar vagas por rendimento escolar é uma das  novidade este ano. “A intenção é estimular aquele estudante que tem se destacado no rendimento escolar. Mas muitos concluíram o ensino médio há muito tempo, não vão fazer Enem. Por isso, mantemos o sorteio para 50% das vagas”, declara. Qualquer dúvida sobre o processo de inscrição pode ser enviada para o email sorteio.suprof@educacao.ba.gov.b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trícula para os cursos técnicos será feita entre os dias 25 e 27 de janeiro. Os candidatos selecionados precisam entregar cópia, acompanhada do original, do CPF, RG, comprovante de residência e histórico escolar. Quem terminou o ensino médio em 2015 pode entregar um atestado de conclusão — mas precisa apresentar o histórico até 60 dias depo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C informa que, caso haja alguma incongruência entre os dados informados na inscrição e os documentos apresentados, o candidato será desclassificado. Caso a opção de acesso escolhida seja por rendimento escolar, a nota informada precisa ser igual ao que está no histórico do aluno. No caso do Enem, a nota será verificada pela própria secretaria, a partir do CPF do candida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último processo seletivo ofertou 13.395 vagas no estado, divididas entre 48 cursos. Segundo o superintendente de educação profissional da SEC, a grande quantidade de vagas ofertadas nos últimos anos demonstra a importância que o governo do estado vem dando à educação profission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urante muito tempo não houve oferta de educação profissional no estado, as pessoas faziam ensino médio de formação geral”, diz, informando que haviam 4 mil matrículas dessa modalidade em 2006; em 2015, foram 82 mi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emos no mundo uma maior complexidade no processo produtivo, uma série de serviços públicos e privados. Em todas essas áreas, você tem profissionais de nível superior e de nível técnico. Os dois são importantes, se não tiver um ou outro não fica bom”, comple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sz w:val="24"/>
        </w:rPr>
        <w:t xml:space="preserve">Fonte: 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http://www.correio24horas.com.br/single-economia/noticia/inscricoes-para-11-mil-vagas-de-cursos-tecnicos-comecam-na-segunda-feira/?cHash=6f92a1001b90164af1d6fb1f80dcab02</w:t>
        </w:r>
      </w:hyperlink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eio24horas.com.br/single-economia/noticia/inscricoes-para-11-mil-vagas-de-cursos-tecnicos-comecam-na-segunda-feira/?cHash=6f92a1001b90164af1d6fb1f80dcab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18:00Z</dcterms:created>
  <dc:creator>kmilla.s.cunha@hotmail.com</dc:creator>
  <dc:description/>
  <dc:language>en-US</dc:language>
  <cp:lastModifiedBy>kmilla.s.cunha@hotmail.com</cp:lastModifiedBy>
  <dcterms:modified xsi:type="dcterms:W3CDTF">2016-02-11T20:23:00Z</dcterms:modified>
  <cp:revision>1</cp:revision>
  <dc:subject/>
  <dc:title/>
</cp:coreProperties>
</file>