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sino profissionalizante e EJA “esvaziam” ensino médio em M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/01/20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gração para o ensino profissionalizante e EJA (Educação de Jovens e Adultos). Para a SED (Secretaria Estadual de Educação), essa é a justificativa da redução de matrículas do ensino médio. A queda no número de estudantes foi revelada pelo Censo Escolar 2015, divulgado na última segunda-feira pelo MEC (Ministério da Educação). Na EJA, os três anos do ensino médio podem ser cursados em u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O aluno está saindo do ensino médio regular e procurando a educação profissional e EJA. A educação profissional teve acréscimo de 18% na rede estadual e EJA aumento acima de 5%”, afirma a coordenadora estadual do Censo Escolar da Educação Básica da SED, Elaine Cristina Gomes de Castro Batis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ndo ela, a educação profissional é oferecida em 42 municípios e tem números crescentes: passou de 7.722 matriculados em 2014 para 9.053 no ano passado. “É a busca do aluno pelo mercado de trabalho. Tem cursos na área de informática, alimentação, secretariado”, diz. O ensino é feito de forma concomitante ao ensino méd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EJA, o número passou de 17.330 para 18.133 no comparativo entre 2014 e 2015. “São várias circunstâncias em que se utiliza o EJA, como a distorção idade/série”, afirma a coordenadora. Nesta modalidade, o bloco ensino médio pode ser concluído em um ano, dependendo do desempenho do estudante. A migração de alunos nesta etapa do ensino começou há quatro anos e vem se acentuan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orme a SED, a redução no ensino médio foi de 86.186 (2014) para 81.927 (2015). No total, a rede estadual de ensino perdeu 2.013 alunos, com redução de 252.299 para 250.286. “A redução não é só em nível de Mato Grosso do Sul, mas nacional. Tem menos criança nascendo. A realidade social é outra, um casal tinha 4,5 filhos. Hoje, no máximo, tem dois”, salienta Elaine. A rede estadual tem 366 escol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número em evolução é de matrículas de alunos especiais. O total passou de 6.047 para 6.298 no comparativo entre 2014 e 2014. “Só temos uma escola exclusiva, a Ceada. O total de incluso é de 99,9%”, di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enso Escolar subsidia recurso financeiro para merenda, distribuição de livro, transporte, construção de quadras, Fundeb (Fundo de Manutenção e Desenvolvimento da Educação Básica e de Valorização dos Profissionais da Educação). Puxado principalmente pelo ensino médio, o número de matrículas na rede de ensino teve redução de 3.465 alunos em Mato Grosso do Sul. O total engloba rede estadual, municipais e particular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nte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campograndenews.com.br/cidades/ensino-profissionalizante-e-eja-esvaziam-ensino-medio-em-ms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grandenews.com.br/cidades/ensino-profissionalizante-e-eja-esvaziam-ensino-medio-em-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4:55:00Z</dcterms:created>
  <dc:creator>kmilla.s.cunha@hotmail.com</dc:creator>
  <dc:description/>
  <dc:language>en-US</dc:language>
  <cp:lastModifiedBy>kmilla.s.cunha@hotmail.com</cp:lastModifiedBy>
  <dcterms:modified xsi:type="dcterms:W3CDTF">2016-02-13T14:55:00Z</dcterms:modified>
  <cp:revision>2</cp:revision>
  <dc:subject/>
  <dc:title/>
</cp:coreProperties>
</file>