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m Paulínia Secretaria de Cultura é contemplada com cursos do PRONATE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5/12/ 201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ecretaria de Cultura de Paulínia em parceria com o Ministério da Cultura do Governo Federal, por meio do Programa Nacional de Acesso ao Ensino Técnico e Emprego (PRONATEC) e o Instituto Federal de Poços de Caldas iniciam no dia 14 de dezembro, as aulas dos cursos de Iluminador Cênico, Auxiliar de Cenotecnia e Eletricista de Audiovisual, com alunos de Paulí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cursos são gratuitos, terão duração de até 200 horas e as aulas serão ministradas no Prédio do Paulínia Film Commission, no Paulínia Shopping, envolvendo 60 munícipes, divididos em três turmas de 20 alunos das respectivas áre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 com a secretária de Cultura, Fernanda Cândido de Oliveira, o objetivo é “capacitar o aluno para o domínio técnico no exercício das atividades relativas à profissão no universo do entretenimento e não só no cinema, mas em obras teatrais, musicais, dança, circo, feiras, eventos e festas temáticas, visando qualificar os profissionais para atender à demanda nesta área, sobretudo com atitude profissional e empreendedora”, finali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grama Nacional de Acesso ao Ensino Técnico e Emprego (Pronatec) nasceu com o objetivo de facilitar o acesso ao ensino de qualidade para os brasileiros, focalizando os gargalos de mão-de-obra, visando à melhor capacitação técnica dos profissionais por meio de cursos de atualização e em especial, à capacitação de jovens para funções técn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stência</w:t>
      </w:r>
    </w:p>
    <w:p>
      <w:pPr>
        <w:pStyle w:val="Normal"/>
        <w:jc w:val="both"/>
        <w:rPr/>
      </w:pPr>
      <w:r>
        <w:rPr/>
        <w:t>Os alunos que participam dos cursos do Pronatec recebem assistência estudantil de R$ 3,75 por hora/aula assistida. O participante precisa ter conta bancária para ser depositado o benefício pelo Governo Federal.</w:t>
      </w:r>
    </w:p>
    <w:p>
      <w:pPr>
        <w:pStyle w:val="Normal"/>
        <w:jc w:val="both"/>
        <w:rPr/>
      </w:pPr>
      <w:r>
        <w:rPr/>
        <w:t>Nessa assistência, os alunos de Iluminador Cênico e Auxiliar de Cenotecnia receberão um benefício de R$ 600,00 pelo curso com 160 horas/aula e o Eletricista de Audiovisual ganhará R$ 750,00, por 200 horas/au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nte: </w:t>
      </w:r>
      <w:hyperlink r:id="rId2">
        <w:r>
          <w:rPr>
            <w:rStyle w:val="InternetLink"/>
          </w:rPr>
          <w:t>http://www.portaldarmc.com.br/noticias-da-regiao/2015/12/em-paulinia-secretaria-de-cultura-e-contemplada-com-cursos-do-pronatec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armc.com.br/noticias-da-regiao/2015/12/em-paulinia-secretaria-de-cultura-e-contemplada-com-cursos-do-pronate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9:25:00Z</dcterms:created>
  <dc:creator>UFF</dc:creator>
  <dc:description/>
  <cp:keywords/>
  <dc:language>en-US</dc:language>
  <cp:lastModifiedBy>UFF</cp:lastModifiedBy>
  <dcterms:modified xsi:type="dcterms:W3CDTF">2016-01-07T19:30:00Z</dcterms:modified>
  <cp:revision>1</cp:revision>
  <dc:subject/>
  <dc:title>Em Paulínia Secretaria de Cultura é contemplada com cursos do PRONATEC</dc:title>
</cp:coreProperties>
</file>