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tra o descaso com o Pronatec, estudantes realizam ato na SEE</w:t>
      </w:r>
    </w:p>
    <w:p>
      <w:pPr>
        <w:pStyle w:val="Normal"/>
        <w:spacing w:lineRule="auto" w:line="240"/>
        <w:jc w:val="both"/>
        <w:rPr>
          <w:rFonts w:ascii="Times New Roman" w:hAnsi="Times New Roman" w:cs="Times New Roman"/>
        </w:rPr>
      </w:pPr>
      <w:r>
        <w:rPr>
          <w:rFonts w:cs="Times New Roman" w:ascii="Times New Roman" w:hAnsi="Times New Roman"/>
        </w:rPr>
        <w:t>Denúncia que a entidade estudantil faz é que o Governo de Alagoas está destruindo o sonho de milhares alunos de se profissionalizar e ter um emprego</w:t>
      </w:r>
    </w:p>
    <w:p>
      <w:pPr>
        <w:pStyle w:val="Normal"/>
        <w:spacing w:lineRule="auto" w:line="240"/>
        <w:jc w:val="both"/>
        <w:rPr>
          <w:rFonts w:ascii="Times New Roman" w:hAnsi="Times New Roman" w:cs="Times New Roman"/>
        </w:rPr>
      </w:pPr>
      <w:r>
        <w:rPr>
          <w:rFonts w:cs="Times New Roman" w:ascii="Times New Roman" w:hAnsi="Times New Roman"/>
        </w:rPr>
        <w:t>29/03/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estudantes das Escolas Estaduais estão revoltados com o descaso do governo de Alagoas com o Programa Nacional de Acesso ao Ensino Técnico e Emprego. Para reivindicar melhorias, a União Secundarista dos Estudantes de Alagoas (USEA) convocou um protesto em frente à Secretaria Estadual de Educação na terça-feira, 5 de abril, a partir das 9 hora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denúncia que a entidade estudantil faz é que o Governo Renan Filho (PMDB) está destruindo o sonho de milhares alunos de se profissionalizar e ter um emprego. “Desde que o Pronatec começou em Alagoas é recorrente a falta de professores, o Governo não paga a ajuda de custo como deveria e até hoje não há seguro para estágio. O resultado é que os estudantes abandonam os cursos que tanto queriam”, disse Peterson Lessa, vice-presidente da USEA e estudante de segurança do trabalh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ara Peterson, um dos principais motivos da evasão é a falta de pagamento da bolsa de 10 reais por dia que o Governo Federal entrega à SEE para repassar aos alunos para o lanche e a passagem. “Os estudantes ficam meses sem receber e quando recebem, na maioria, não corresponde aos dias de aula que frequentou”, falou o estudant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se foi o caso da estudante Andressa Luana, da Escola Estadual Théo Brandão. Ela lembra que começou a estudar técnico em nutrição no dia 20 de julho de 2014 e, mesmo sendo a aluna mais assídua da sala, só recebeu a primeira bolsa em janeiro. Para piorar, o valor foi de apenas 90 reais. Em fevereiro, mesmo com o valor retroativo, recebeu um pouco mais de 30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ndo começamos eram 52 estudantes, hoje são apenas 5. Sem professor em algumas disciplinas, outros com salários atrasados, sem estrutura própria e sem bolsa ficou difícil para muitos permanecerem”, conta Andress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evasão se repete em todo o estado. Na cidade de Campo Alegre, onde houve muita procura, dos 160 selecionados já desistiram 100. “Estamos sem professor de nutrição e dietética e, por conta disso, temos apenas três dias de aulas na semana. Se não tiver transporte para trazer professores especializados, não haverá gente capacitada para nos dar aulas”, disse Laelson Teodoro, estudante de enfermage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 Escola Estadual Maria das Graças, os alunos das primeiras turmas do Pronatec - que tiveram aula inaugural ainda em 2013 e já deveriam ter se formado - praticamente não mais existem. “Estamos esperando a contratação do seguro para realizar o estágio obrigatório, sem isso não podemos nos formar. Vários de nossa turma de técnico em eventos já desistiram, o curso começou com 30 e hoje só tem 8. Pior é a turma de turismo que hoje só têm 1”, afirmou Allef Willam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ém do não pagamento regular da bolsa, a falta de professores, a falta de material para aula prática e a falta do seguro para o estágio são elementos que aparecem na convocação da manifestação intitulada “Pronatec pede socor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rviç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ifestação “Pronatec pede socorro” – Em defesa da educação públ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a: 5 de abril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rário: 9 ho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 Secretaria Estadual de Educação – CEP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is informações: 9657-46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nt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ttp://www.tribunahoje.com/noticia/174252/cidades/2016/03/29/contra-o-descaso-com-o-pronatec-estudantes-realizam-ato-na-see.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7:00Z</dcterms:created>
  <dc:creator>Ludmila</dc:creator>
  <dc:description/>
  <cp:keywords/>
  <dc:language>en-US</dc:language>
  <cp:lastModifiedBy>Ludmila</cp:lastModifiedBy>
  <dcterms:modified xsi:type="dcterms:W3CDTF">2016-04-25T16:41:00Z</dcterms:modified>
  <cp:revision>1</cp:revision>
  <dc:subject/>
  <dc:title/>
</cp:coreProperties>
</file>