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tonino Freire capacita formadores do Brasil Alfabetizado</w:t>
      </w:r>
    </w:p>
    <w:p>
      <w:pPr>
        <w:pStyle w:val="Normal"/>
        <w:spacing w:lineRule="auto" w:line="240"/>
        <w:jc w:val="both"/>
        <w:rPr>
          <w:rFonts w:ascii="Times New Roman" w:hAnsi="Times New Roman" w:cs="Times New Roman"/>
        </w:rPr>
      </w:pPr>
      <w:r>
        <w:rPr>
          <w:rFonts w:cs="Times New Roman" w:ascii="Times New Roman" w:hAnsi="Times New Roman"/>
        </w:rPr>
        <w:t>Serão capacitados 100 professores formadores de alfabetizadores do programa</w:t>
      </w:r>
    </w:p>
    <w:p>
      <w:pPr>
        <w:pStyle w:val="Normal"/>
        <w:spacing w:lineRule="auto" w:line="240"/>
        <w:jc w:val="both"/>
        <w:rPr>
          <w:rFonts w:ascii="Times New Roman" w:hAnsi="Times New Roman" w:cs="Times New Roman"/>
        </w:rPr>
      </w:pPr>
      <w:r>
        <w:rPr>
          <w:rFonts w:cs="Times New Roman" w:ascii="Times New Roman" w:hAnsi="Times New Roman"/>
        </w:rPr>
        <w:t>30/03/201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Secretaria de Estado da Educação (Seduc), por meio da Unidade de Educação de Jovens e Adultos (Ueja) e do Centro de Formação Antonino Freire, realiza, nesta quinta-feira (31), encontro de capacitação de 100 professores formadores de alfabetizadores do Programa Brasil Alfabetizado (Bralfa). Os professores formadores que participaram do treinamento, no mês de abril, vão capacitar os professores que vão atuar diretamente em sala de aula com os alunos.</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ograma Brasil Alfabetizado, do Governo Federal, tem como meta reduzir as elevadas taxas de analfabetismo no país. O programa conta com o empenho do Governo do Piauí, por meio da Seduc. "Apesar das ações no sentido de reduzir o analfabetismo, esse índice no estado ainda é muito alto, próximo de 20%. Precisamos trabalhar para mudar essa realidade", explica o diretor de Formação do Centro de Formação Antonino Freire, Sebastião Ferreira.</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m da formação, cerca de 100 professores que passaram por seleção e análise curricular. "Os docentes selecionados que vão ser multiplicadores do curso de formação de alfabetizadores nos municípios são professores que têm qualificação como mestrado e experiência na área de formação de professores", explica Sebastião.</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mação nos municípios tem previsão para ser realizada a partir do dia 11 de abril. Em cada Gerência Regional de Educação, será capacitada uma equipe de professores alfabetizadores de forma que todos os municípios sejam contemplados. Após essa etapa, terá início as turmas de alfabetização nos municíp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h às 8h30  - apresentação do programa Bralfa com seus objetivos, apresentação do material didático, cartilha do professor alfabetizador, ementas das áreas de ensino, cronograma e sistemática de avali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h30 às 9h30 - Reflexões sobre as categorias de aprendizagem: temas geradores, círculo de cultura, diálogo e problematização, palavra geradora de texto cole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h30 às 10h30 - Teste Cognitivo de Matemática e Língua Portugue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h30 às 11h  - Compreender o sentido da Alfabetização e Letramento na perspectiva de  Tfouni, Soares, Demo e Frei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h às 12h - Discussão sobre a compreensão de Andragogia: o Educando da EJA e a prática pedagógica do alfabetizador para o ensino de Jovens e Adult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r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icinas - por áreas de conhec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h às 19h30 - Encaminhamentos. Distribuição de turmas e respectivos polos de form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nt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ttp://www.piaui.pi.gov.br/noticias/index/id/247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50:00Z</dcterms:created>
  <dc:creator>Ludmila</dc:creator>
  <dc:description/>
  <cp:keywords/>
  <dc:language>en-US</dc:language>
  <cp:lastModifiedBy>Ludmila</cp:lastModifiedBy>
  <dcterms:modified xsi:type="dcterms:W3CDTF">2016-04-25T16:53:00Z</dcterms:modified>
  <cp:revision>1</cp:revision>
  <dc:subject/>
  <dc:title/>
</cp:coreProperties>
</file>