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ALERIA NUNES COSTA DE OLIVEIRA. A CONSTITUIÇÃO DOS SUJEITOS NA EDUCAÇÃO DE JOVENS E ADULTOS: O PODER, SABER E SENTIR EM UMA ESCOLA PÚBLICA DE CEILÂNDIA – D.F.. 01/05/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v. 140p. Mestrado. UNIVERSIDADE DE BRASÍLIA - EDU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ientador(es): RENATO HILÁRIO DOS RE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 Depositaria: UNIVERSIDADE DE BRASIL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avras - cha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ducação de Jovens e Adul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Área(s) do conhecimento: EDU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nca examinador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RISTIANO ALBERTO MUN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ÔNCIO JOSÉ GOMES SOA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inha(s) de pesquisa: ECOLOGIA HUMANA E PRÁXIS PEDAGÓGICAS, SUBJETIVIDADE E COMPLEXIDADE NA EDUCAÇÃO  Ecologia Humana como dimensão ontológica complexa da práxis pedagógica. O enraizamento dos seres humanos nas suas bases biológica e sócio-cultural. O sentido do pertencimento à espécie e ao grupo social como referências para pensar a Edu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pendência administr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d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umo tese/dissertação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a pesquisa trago para discussão junto aos diversos autores lidos a modalidade Educação de Jovens e Adultos como forma de sobrepujar pela construção da história de cada um a opressão e exclusão por eles sofrida. Para tanto discuto a educação como ação cultural, valorizando a heterogeneidade dos diversos grupos sociais que fazem parte desse país, perpassando a discussão sobre a superação da dicotomia teoria/prática, transformando-as em práxis de forma que essa seja reconhecida como a origem do trabalho e o trabalho seja reconhecido como produção de vida. Aqui abordo a educação como possibilidade concreta a partir de uma diferente formação de professores, analisando a dialogia como prática educativa, identificando o aluno como sujeito de seu próprio conhecimento pelas relações sociais, como processos de constituição, por ele desenvolvidos. Nessa caminhada textual, abordo a concepção de liberdade na construção do movimento histórico de uma nova ordem mundial, partindo do desenvolvimento de dimensões político-epistemológica-amorosas, fazendo da educação um dos meios da superação da exclusão social, com o pressuposto de que uma educação transformadora é possível e não apenas um sonho utópico. Autores que li, e que são base teórica do texto como Freire, Vygotsky e Reis, aproximam-se da idéia de que a conscientização é um compromisso que se faz consigo e com o outro. Consciência que envolve a inserção de cada um – como sujeito/objeto por meio de suas teias de relações – de forma participativa e contributiva na história. Isso implica assumir o papel de sujeitos que fazem e refazem o mundo de acordo com sua realidade. É a busca da dialogia em ação unindo o fazer, pensar, saber e sentir na constituição de cada ser como sujeito político, epistemológico e amoroso por meio da produção da cultura. Cultura que leva a crer que a dignidade de cada um está relacionada com seu próprio esforço, sua ação, seu trabalho, de acordo com suas necessidades, e para o seu pleno desenvolvimento na transformação de si da natureza. Cultura que, nessa dissertação, é trabalhada como produção social da vida que busca responder as condições de existência e sobrevivência do ser humano como agente transformador dos mecanismos das políticas sociais que compensam todo e qualquer tipo de exclusão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6:00Z</dcterms:created>
  <dc:creator>Ludmila</dc:creator>
  <dc:description/>
  <cp:keywords/>
  <dc:language>en-US</dc:language>
  <cp:lastModifiedBy>Ludmila</cp:lastModifiedBy>
  <dcterms:modified xsi:type="dcterms:W3CDTF">2017-01-28T18:27:00Z</dcterms:modified>
  <cp:revision>1</cp:revision>
  <dc:subject/>
  <dc:title/>
</cp:coreProperties>
</file>