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MÁRCIA TERRA FERREIRA DOS REIS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 xml:space="preserve">MULHERES NEGRAS DAS CLASSES POPULARES E A EDUCAÇÃO DE JOVENS E ADULTOS NO CMET PAULO FREIRE. 01/12/200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v. 100p. Mestrado. PONTIFÍCIA UNIVERSIDADE CATÓLICA DO RIO GRANDE DO SUL - EDUCAÇÃ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rientador(es): NARA MARIA GUAZZELLI BERNARDE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iblioteca Depositaria: BIBLIOTECA CENTRAL DA PUCR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ail do autor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rterra@portoweb.com.br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lavras - chave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DUCAÇÃO DE JOVENS E ADULTOS; GÊNEROS; RAÇA/ETNI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Área(s) do conhecimento: EDUCAÇÃ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anca examinadora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TRONILHA BEATRIZ GONÇALVES E SILV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inha(s) de pesquis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ENVOLVIMENTO DA PESSOA, SAÚDE E EDUCAÇÃO  Estuda o desenvolvimento humano como processo para toda a vida, problematizando suas implicações para a educação e a saúde nas dimensões biológicas, psicológicas, sociais e culturais; focaliza processos de aprendizagem e aqueles relacionados a pessoas PN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pendência administrativ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ticular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umo tese/dissertação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e trabalho focaliza os significados que são elaborados por mulheres negras provenientes de classes populares, que freqüentam turmas de educação de jovens adultos, tendo em vista o início dos estudos ou a volta aos mesmos. Busca investigar os significados que as diferentes experiências escolares apresentam em suas vidas relacionando-os a suas trajetórias de vida. O trabalho de campo foi realizado no Centro Municipal de Educação dos Trabalhadores Paulo Freire (CMET) de Porto Alegre. Os sujeitos foram oito mulheres negras na faixa etária de 18 a 60 anos de idade que estudam nas totalidades iniciais e finais do CMET, professoras/es, a equipe diretiva, as bibliotecárias, a/os servidoras/es e demais alunas/os. O método de pesquisa utilizado foi o estudo de caso na sua abordagem qualitativa e os dados foram coletados por meio de entrevistas semi-estruturadas, observações participantes e individuais ou em grupos e análise de documentos. Para a interpretação dos dados coletados foi utilizada a análise de conteúdo. As principais categorias temáticas que emergiram dessa análise dizem respeito à discriminação e resistência na sociedade e na família, às estratégias elaboradas por essas mulheres para viver sem saber ler e num mundo letrado e finalmente, a suas perspectivas de vida e possibilidades de continuidade dos estudos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04:00Z</dcterms:created>
  <dc:creator>Ludmila</dc:creator>
  <dc:description/>
  <cp:keywords/>
  <dc:language>en-US</dc:language>
  <cp:lastModifiedBy>Ludmila</cp:lastModifiedBy>
  <dcterms:modified xsi:type="dcterms:W3CDTF">2017-01-27T00:05:00Z</dcterms:modified>
  <cp:revision>1</cp:revision>
  <dc:subject/>
  <dc:title/>
</cp:coreProperties>
</file>