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MARIA DO SOCORRO SILVA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  <w:t xml:space="preserve">"OS SABERES DO PROFESSORADO RURAL: construídos na vida, na lida e na formação". 01/03/2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v. 213p. Mestrado. UNIVERSIDADE FEDERAL DE PERNAMBUCO - EDUCAÇ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rientador(es): MARIA ELIETE SANTIA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iblioteca Depositaria: SILVA, M. do 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lavras - cha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ormação de professores; prática pedagóg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Área(s) do conhecimento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URRÍCUL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NSINO-APRENDIZAG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anca examinadora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LDER JÚLIO FERREIRA CALA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inha(s) de pesquis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olítica Educacional e Prática Pedagógica  Trata de construção de decisões,atribuição de sentido e efetivação de políticas na escola e outros espaços de aprendizagens,sendo temas de interesse profissionalização trabalho docente,currículo e cultura,educ. e gênero,cultura,etnias e educ. de jov e a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gência(s) financiadora(s) do discente ou autor tese/dissertação: CAPES - PICD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pendência administr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eder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sumo tese/dissertaçã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presente trabalho procurou compreender o processo de construção do saber profissional do professorado que atua das séries iniciais do ensino fundamental na zona rural, tendo como objetivo específico enventariar os saberes, habilidades e estratégias de trabalho que constituem sua vivência profissional. A investigação foi realizada, a partir de diferentes e utilizando uma diversidade de estratégias: análise documental, o questionário, a observação e a entrevista, que nos possibilitaram analisar como os sujeitos se apropriam e expõem os significados de sua prática. Enquanto que as referências teóricas para a análise foram fornecidos pelos estudos sobre a categoria saberes da docência e pela contextualização dos discursos pedagógicos sobre a educação rural e a formação do professorado. Os resultados, crevelaram, que os saberes decentes provêm de uma multiplicidade de fontes e contextos, que se constróem de forma permanente na interação das professoras e seus pares, com os/as alunos/as e a comuniade, e que são validades na experiência e vão formando o seu repertório de conhecimento para ensinar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0:43:00Z</dcterms:created>
  <dc:creator>Ludmila</dc:creator>
  <dc:description/>
  <cp:keywords/>
  <dc:language>en-US</dc:language>
  <cp:lastModifiedBy>Ludmila</cp:lastModifiedBy>
  <dcterms:modified xsi:type="dcterms:W3CDTF">2017-01-27T00:44:00Z</dcterms:modified>
  <cp:revision>1</cp:revision>
  <dc:subject/>
  <dc:title/>
</cp:coreProperties>
</file>