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b/>
          <w:sz w:val="24"/>
          <w:szCs w:val="24"/>
          <w:lang w:eastAsia="pt-BR"/>
        </w:rPr>
        <w:t xml:space="preserve">Maria Elena Roman de Oliveira. </w:t>
      </w:r>
      <w:r>
        <w:rPr>
          <w:rFonts w:eastAsia="Times New Roman" w:cs="Times New Roman" w:ascii="Times New Roman" w:hAnsi="Times New Roman"/>
          <w:b/>
          <w:i/>
          <w:sz w:val="24"/>
          <w:szCs w:val="24"/>
          <w:lang w:eastAsia="pt-BR"/>
        </w:rPr>
        <w:t>As Estratégias Metacognitivas de Pensamento e o Registro Matemático de Adultos Pouco Escolarizados. 01/04/2003</w:t>
      </w:r>
      <w:r>
        <w:rPr>
          <w:rFonts w:eastAsia="Times New Roman" w:cs="Times New Roman" w:ascii="Times New Roman" w:hAnsi="Times New Roman"/>
          <w:b/>
          <w:sz w:val="24"/>
          <w:szCs w:val="24"/>
          <w:lang w:eastAsia="pt-BR"/>
        </w:rPr>
        <w:t xml:space="preserv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1v. 1p. Doutorado. UNIVERSIDADE DE SÃO PAULO - EDUCAÇÃ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Orientador(es): Marta Kohl de Oliveir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Biblioteca Depositaria: FEUSP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alavras - chav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Educação Matemática de Adultos, registro matemático, estraté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anca examinador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Maria Isabel da Silva Lem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Linha(s) de pesquis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Psicologia e Educação  Compreende estudos sobre os processos de desenvolvimento e sua interface com aprendizagem, estudos psicanalíticos em educação e estudos sobre a escolarização e o cotidiano escolar.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gência(s) financiadora(s) do discente ou autor tese/dissertação: FAPESP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ependência administrativ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Estadual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Resumo tese/dissertaçã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Em nosso trabalho, procuramos realizar uma pesquisa empírica qualitativa, baseada na realização de estudos de caso, pela qual pudemos obter dados descritivos, através do nosso contato direto com a situação a ser estudada. Em trabalho anterior, realizado por ocasião de Mestrado na FEUSP, pudemos constatar e demonstrar que os educandos adultos ainda que alijados prematuramente de seu processo de escolarização, não deixam de interagir com conteúdos matemáticos ao longo de suas vidas. Contudo, as soluções encontradas para as situações cotidianas ou não possuem nenhuma forma de registro gráfico ou distam muito da forma escolar. A pesquisa atual partiu da premissa de que tais dificuldades poderiam ser atribuídas à ausência ou deficiência de estratégias metacognitivas de pensamento, entendidas como formas de consciência do sujeito a respeito de seus processos de pensamento. Sendo assim, a pesquisa teve como objetivo investigar qual é a relação existente entre o desenvolvimento das estratégias metacognitivas de pensamento e a evolução do registro matemático de adultos pouco escolarizados, tendo por contexto a resolução de problemas matemáticos. A construção das evidências de nossa pesquisa se fez possível pela investigação teórica baseada, sobretudo, nos aportes da Psicologia Cognitiva e da Psicologia Histórico-Cultural, combinada com análise de dados obtidos mediante a realização dos estudos de caso. A análise do material coletado traz evidências da relação existente entre metacognição e registro matemático, apontando fatores relevantes que interagem nessa relação.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21:13:00Z</dcterms:created>
  <dc:creator>Ludmila</dc:creator>
  <dc:description/>
  <cp:keywords/>
  <dc:language>en-US</dc:language>
  <cp:lastModifiedBy>Ludmila</cp:lastModifiedBy>
  <dcterms:modified xsi:type="dcterms:W3CDTF">2016-12-26T21:13:00Z</dcterms:modified>
  <cp:revision>1</cp:revision>
  <dc:subject/>
  <dc:title/>
</cp:coreProperties>
</file>