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pPr>
      <w:r>
        <w:rPr>
          <w:rFonts w:eastAsia="Times New Roman" w:cs="Times New Roman" w:ascii="Times New Roman" w:hAnsi="Times New Roman"/>
          <w:b/>
          <w:sz w:val="24"/>
          <w:szCs w:val="24"/>
          <w:lang w:eastAsia="pt-BR"/>
        </w:rPr>
        <w:t xml:space="preserve">JOSE RAIMUNDO LISBOA DA COSTA. </w:t>
      </w:r>
      <w:r>
        <w:rPr>
          <w:rFonts w:eastAsia="Times New Roman" w:cs="Times New Roman" w:ascii="Times New Roman" w:hAnsi="Times New Roman"/>
          <w:b/>
          <w:i/>
          <w:sz w:val="24"/>
          <w:szCs w:val="24"/>
          <w:lang w:eastAsia="pt-BR"/>
        </w:rPr>
        <w:t xml:space="preserve">Ensino de história na educação de adultos: entre o ensinado e o vivido - as dimensões da consciência histórica. 01/02/2005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1v. 248p. Doutorado. UNIVERSIDADE FEDERAL DE MINAS GERAIS - EDUCAÇÃO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Orientador(es): LANA MARA DE CASTRO SIMAN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Biblioteca Depositaria: Biblioteca da Faculdade de Educação da UFMG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lavras - chav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Ensino, educação de adultos, consciência histórica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Área(s) do conhecimento:  EDUCAÇÃO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ca examinadora: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MARIA DO ROSÁRIO CUNHA PEIXOTO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inha(s) de pesquisa: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Espaços Educativos, produção e apropriação de conhecimentos  A linha tem por objeto a investigação de espaços educativos e da prod. e socialização de conhec., saberes e prát. pedag. Aspectos instit. e cult. dos espaços educativos. Formação e atuação docentes. Papel das linguagens e representaçõe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pendência administrativa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Federal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sumo tese/dissertação: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Esta pesquisa buscou compreender os significados construídos pelos alunos adultos a respeito da relação entre a História ensinada e a história vivida. A partir de dados empíricos coletados junto a alunos adultos da Rede Municipal de Ensino de Belo Horizonte, no ano de 2001, pôde-se analisar conteúdos sociais, ideológicos, subjetivos, bem como aspectos das condições materiais de suas vidas. As análises que a seguir se apresentam foram fundamentadas, dentre outros autores, em Paulo Freire, E.P. Thompson, Serge Moscovici, Jorn Rüssen e Eni Orlandi, que, além de conhecimentos de aspectos históricos e sociais da educação de adultos no Brasil, proporcionaram a construção de uma rede teórica para a leitura do material empírico, sendo possível com ele dialogar no processo de construção da interpretação dos dados. Nesse percurso, por meio dos enunciados dos sujeitos adultos, identificou-se e analisou-se uma diversidade de perspectivas a respeito das relações entre as histórias vividas e as Histórias ensinadas, o que permitiu que se esboçasse uma categorização de expressões, níveis e dimensões das consciências históricas construídas pelos sujeitos da pesquisa. Este estudo pretende contribuir para o campo da educação histórica de adultos no Brasil, no qual as pesquisas ainda são escassas, de modo especial, em relação ao processo de reorientações curriculares, no âmbito da Rede Municipal de Ensino de Belo Horizonte. Palavras-chave: Educação Histórica de Adultos, Ensino-Aprendizagem de História na Educação de Adultos, Representações Sociais da História. </w:t>
      </w:r>
    </w:p>
    <w:p>
      <w:pPr>
        <w:pStyle w:val="Normal"/>
        <w:spacing w:before="0" w:after="1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1:17:00Z</dcterms:created>
  <dc:creator>Ludmila</dc:creator>
  <dc:description/>
  <cp:keywords/>
  <dc:language>en-US</dc:language>
  <cp:lastModifiedBy>Ludmila</cp:lastModifiedBy>
  <dcterms:modified xsi:type="dcterms:W3CDTF">2016-12-26T21:17:00Z</dcterms:modified>
  <cp:revision>1</cp:revision>
  <dc:subject/>
  <dc:title/>
</cp:coreProperties>
</file>