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Liliane Petris Batista. Os jovens de periferia e a escola pública: um estudo de caso. 01/02/2002. 1v. 190p. Mestrado. UNIVERSIDADE DE SÃO PAULO - EDUCA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rientador(es): Romualdo Luiz Portela de Olivei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iblioteca Depositaria: FEUSP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lavras - chave: juventude, adolescência, escola, pobreza, gênero, trabalh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anca examinadora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rcio da Cos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inha(s) de pesquisa: Estado, Sociedade e Educação  Desenvolve investigações sobre: ação política na multiplicidade de esferas sociais em que a educação incide, com ênfase na atuação do Estado no âmbito das políticas públicas; dinâmica da cidadania e os direitos humanos; relação entre educação e trabalh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pendência administrativ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tadu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sumo tese/dissertaçã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A pesquisa refere-se a um estudo de caso de um agrupamento de adolescentes que, durante o ano de 1999, cursava a 5ª série do Ensino Fundamental em uma grande escola pública localizada no extremo sul da cidade de São Paulo. Os jovens estudados tinham como características comuns o fato de serem moradores de um bairro pobre e violento, de estarem atrasados, pelo menos, três anos no seu percurso escolar, de pertencerem a uma mesma classe, a 5ª W, e de serem migrantes ou filhos de migrantes. Porém, as diferenças entre eles eram ainda mais marcantes e referiam-se ao relacionamento estabelecido com a escola e o mercado de trabalho, às visões de mundo, aos projetos de vida, ao relacionamento com a família e o grupo de idade, à proximidade ou distanciamento do universo criminoso, à formação de identidades e às diferentes formas de vivenciar a juventude. Para entender essas diferenciações foi fundamental compreender algumas questões: o gênero, o percurso escolar anterior, a relação entre trajetória escolar e trajetória profissional-familiar, e as visões sobre escola e trabalho construídas pelos jovens. O estudo das diferentes relações estabelecidas com a escola e sua rede de relações é primordial para a compreensão das transmutações no tecido social e suas implicações nos valores culturais, no sistema educativo, no mercado de trabalho e no processo de constituição identitária juvenil. A partir de um quadro geral que incluísse escola, pobreza e juventude e os problemas concernentes a esta relação, teríamos elementos para repensar a ação do Estado no âmbito educacional e prioritariamente o eixo em que devem ser formuladas as políticas públicas direcionadas aos jove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46:00Z</dcterms:created>
  <dc:creator>Ludmila</dc:creator>
  <dc:description/>
  <cp:keywords/>
  <dc:language>en-US</dc:language>
  <cp:lastModifiedBy>Ludmila</cp:lastModifiedBy>
  <dcterms:modified xsi:type="dcterms:W3CDTF">2017-01-28T18:48:00Z</dcterms:modified>
  <cp:revision>1</cp:revision>
  <dc:subject/>
  <dc:title/>
</cp:coreProperties>
</file>