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rtal Último Segundo, 29/03/2007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oJovem abre inscrições para mais 80 mil alunos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Estão abertas as inscrições do Programa Nacional de Inclusão de Jovens (ProJovem) em várias cidades do país. O ProJovem ajuda mais de 164 mil jovens e está presente em todas as capitais e em mais 34 municípios das regiões metropolitanas com mais de 200 mil habitantes. O processo de inscrição foi aberto em 45 municípios e será encerrado em 13 de abril. Para participar, o jovem deve ter entre 18 e 24 anos, ter cursado a 4ª série e não ter completado a 8ª série e não ter vínculo empregatício. As inscrições podem ser feitas gratuitamente pelo telefone 0800 722 7777. O programa oferece aos jovens a chance de voltar a estudar e de aprender uma profissão. Durante doze meses eles têm aulas de todas as disciplinas do Ensino Fundamental e de informática. Além disso, recebem qualificação profissional adequada às oportunidades  de trabalho de sua cidade. Nesse período, também desenvolvem ações comunitárias e recebem um incentivo mensal de R$ 100,00, desde que cumpram 75% de freqüência às aulas e das atividades previstas. Ao fim do curso, após serem submetidos a uma avaliação nacional, os jovens recebem certificados de conclusão do Ensino Fundamental e de formação profissional inicial. Gestão - O ProJovem foi criado em fevereiro de 2005, com o objetivo de elevar a escolaridade e garantir a qualificação profissional de jovens que vivem em situação de extrema vulnerabilidade social. No âmbito do Governo Federal, o ProJovem é executado pela Secretaria-Geral da Presidência da República, por meio da Secretaria Nacional de Juventude, em parceria com os Ministérios da Educação, Trabalho e Emprego Desenvolvimento Social e Combate à Fome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 cada cidade, o ProJovem é implementado em conjunto com as prefeituras municipais. O Governo Federal é responsável pelo pagamento do incentivo aos alunos; pelo salário dos professores, assistentes sociais, orientadores, educadores profissionais e gestores; pela produção e distribuição do material didático; pela aquisição dos computadores e impressoras para os laboratórios de informática, pela formação inicial e continuada dos profissionais envolvidos com o programa e pelo lanche fornecido aos alunos As prefeituras entram com o espaço físico para o funcionamento integral do programa, material de consumo, acervo para bibliotecas e equipamentos multimídia para as estações juventude, e são responsáveis pela gestão do programa no plano municipal.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7:50:00Z</dcterms:created>
  <dc:creator>Sonia Rummert</dc:creator>
  <dc:description/>
  <dc:language>en-US</dc:language>
  <cp:lastModifiedBy>Sonia Rummert</cp:lastModifiedBy>
  <dcterms:modified xsi:type="dcterms:W3CDTF">2007-04-02T17:51:00Z</dcterms:modified>
  <cp:revision>1</cp:revision>
  <dc:subject/>
  <dc:title>Portal Último Segundo, 29/03/2007 </dc:title>
</cp:coreProperties>
</file>